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9.95                          VIEW.EXE                             Vers 1.2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command to your root directory (C:)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y GIF or PCX image file in CGA, EGA or VGA mode. Run the DRIV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tup your S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the dos prompt: VIEW EYE.G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EXE - The VIEW utility displays an image or cli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in CompuServe's GIF or Zsoft PCX format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points to a graphic image file.  The Xloc argumen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starting coordinate of the image.  The Ylo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to the vertical starting coordinate of the imag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add ANIMATION to your screens.  This command i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MULTIMEDIA MAKER package.  View the MMM.DOC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ULTIMEDIA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ALL.EXE - Will view a PCX or GIF file with scroll and zo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allow you to view any PCX or GIF file in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(320 x 200 x 256 colors). You can use this to view a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on a standard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VGA.EXE - Will view a PCX or GIF SVGA file with scroll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Run the DRIVER.BAT file to setup your SVGA driv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up to 640 x 480 x 256 colors. You can view larger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DESCRIPTION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     Will display a graphic image file        VIEW eye.g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scroll down effect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 and PCX only. The 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he monitor to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 x y t    Will display a graphic image file        VIEW myfile.pcx 5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n overlay, window, or on top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aphic image. Fast for ANIMATION.     VIEW eye.gif 10 48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he EXAMPLE.BAT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VIEW filename Xloc Yloc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loc and Yloc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will reset the monitor to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EXAMPLE.BAT and EXAMPLE1.BAT files to see an example of VIEW x y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VIEW or MULTIMEDIA MAKER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-665-0193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27-3929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